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“operação tapa buraco” em frente ao imóvel de nº 570 da Avenida Santa Rita, Vila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“operação tapa buraco” em frente ao imóvel de nº 570 da Avenida Santa Rita, Vila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tanto com veículos como com pedestres, motivo pelo qual solicitamos que seja realizada a solicitada “operação tapa buraco”, no referido local, o mais rápido possível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30:16 016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8:00Z</dcterms:created>
  <dc:creator>joselene</dc:creator>
  <dc:description/>
  <cp:keywords/>
  <dc:language>en-US</dc:language>
  <cp:lastModifiedBy>cpd</cp:lastModifiedBy>
  <dcterms:modified xsi:type="dcterms:W3CDTF">2012-03-22T11:55:00Z</dcterms:modified>
  <cp:revision>4</cp:revision>
  <dc:subject/>
  <dc:title/>
</cp:coreProperties>
</file>