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6/2012, solicitando realização de operação tapa buracos na Estrada Municipal do Carmo, próxima à ponte n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Estrada Municipal do Carmo, próxima à ponte n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existentes nessa via estão dificultando a passagem normal de veículos, obrigando os motoristas a desviarem dos mesmos, colocando em risco suas próprias vidas, assim como a de moradores e pedestres que transitam pelo local diariamente. Assim sendo, solicito que o Poder Executivo interceda junto ao DER-02-Itapetininga, visando à realização da operação tapa buracos na estrada cit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18:58 016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6:00Z</dcterms:created>
  <dc:creator>joselene</dc:creator>
  <dc:description/>
  <cp:keywords/>
  <dc:language>en-US</dc:language>
  <cp:lastModifiedBy>cpd</cp:lastModifiedBy>
  <dcterms:modified xsi:type="dcterms:W3CDTF">2012-03-22T12:08:00Z</dcterms:modified>
  <cp:revision>4</cp:revision>
  <dc:subject/>
  <dc:title/>
</cp:coreProperties>
</file>