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Estrada dos Camargos, Estrada do Paraíso, Estrada do Trânsito, Estrada Capim Fino, Estrada Bela Vista, Estrada São Carlos, Estrada da Cachoeirinha e Estrada Sorocamirim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s seguintes vias: Estrada dos Camargos, Estrada do Paraíso, Estrada do Trânsito, Estrada Capim Fino, Estrada Bela Vista, Estrada São Carlos, Estrada da Cachoeirinha e Estrada Sorocamirim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2 - 15:06:34 0167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9:00Z</dcterms:created>
  <dc:creator>joselene</dc:creator>
  <dc:description/>
  <cp:keywords/>
  <dc:language>en-US</dc:language>
  <cp:lastModifiedBy>cpd</cp:lastModifiedBy>
  <dcterms:modified xsi:type="dcterms:W3CDTF">2012-03-22T12:20:00Z</dcterms:modified>
  <cp:revision>3</cp:revision>
  <dc:subject/>
  <dc:title/>
</cp:coreProperties>
</file>