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nº 338/2012, solicitando motonvelamento,  cascalhamento e poda de árvores nas Ruas Benedito Coelho e Alam. Anambes, e nas Alamedas Uirapurus e Tangarás, localizadas no Loteamento Horizonte Verde, Bairro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velamento,  cascalhamento e poda de árvores nas Ruas Benedito Coelho e Alam. Anambes, e nas Alamedas Uirapurus e Tangarás, localizadas no Loteamento Horizonte Verde, Bair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até um barranco já desmoronou em frente à Chácara “Beija-Flor”, de propriedade do Sr. Otávio, o qual já esteve no Departamento de Obras relatando o cas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4:53:55 016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3:00Z</dcterms:created>
  <dc:creator>joselene</dc:creator>
  <dc:description/>
  <cp:keywords/>
  <dc:language>en-US</dc:language>
  <cp:lastModifiedBy>cpd</cp:lastModifiedBy>
  <dcterms:modified xsi:type="dcterms:W3CDTF">2012-03-22T12:25:00Z</dcterms:modified>
  <cp:revision>5</cp:revision>
  <dc:subject/>
  <dc:title/>
</cp:coreProperties>
</file>