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Empresa VIVO as devidas providências em relação aos cabos telefônicos que estão caídos na Estrada Capitão Jordão (antiga Estrada Xingu) entre os Bairros do Carmo e Cae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imagens em anexo, os cabos que outrora foram usados em serviços de telefonia, agora se encontram largados ao relento no solo. Dessa forma, é justo e necessário que a empresa responsável por esses objetos tome as devidas providências a resp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9 - 15:29 770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4T14:25:00Z</dcterms:modified>
  <cp:revision>10</cp:revision>
  <dc:subject/>
  <dc:title>(Propositura) n° (SEQUENCIA)</dc:title>
</cp:coreProperties>
</file>