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322/2012, solicitando a implantação de iluminação pública nas Ruas Corte Real e Annita Corte,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seguintes vias, e nas quantidades de luminárias que especifica, no Bairro do Carmo, conforme abaixo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Rua Corte Real:</w:t>
        <w:tab/>
        <w:t>09 luminárias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Rua Annita Curti:</w:t>
        <w:tab/>
        <w:t>06 luminárias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 15 LUMINÁRIAS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nexo cópias de croquis das referidas vias públicas e das Leis Municipais nºs 2.531 e 2.532, de 01/09/19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50:05 016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joselene</dc:creator>
  <dc:description/>
  <cp:keywords/>
  <dc:language>en-US</dc:language>
  <cp:lastModifiedBy>cpd</cp:lastModifiedBy>
  <cp:lastPrinted>2012-03-22T09:27:00Z</cp:lastPrinted>
  <dcterms:modified xsi:type="dcterms:W3CDTF">2012-03-22T12:29:00Z</dcterms:modified>
  <cp:revision>5</cp:revision>
  <dc:subject/>
  <dc:title/>
</cp:coreProperties>
</file>