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instalação de rede de esgoto e asfaltamento na Vila Moraes, conhecida como Bairro do Buracão. 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rede de esgoto e asfaltamento na Vila Moraes, conhecida como Bairro do Buracã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s benfeitorias são direito de todo cidadão que objetiva proporcionar melhores condições de saúde, evitando a contaminação e a proliferação de doenças, e melhores condições de trânsito para os moradores da Vila dos Morae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4:28:06 0166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0:33:00Z</dcterms:created>
  <dc:creator>joselene</dc:creator>
  <dc:description/>
  <cp:keywords/>
  <dc:language>en-US</dc:language>
  <cp:lastModifiedBy>cpd</cp:lastModifiedBy>
  <dcterms:modified xsi:type="dcterms:W3CDTF">2012-03-21T20:35:00Z</dcterms:modified>
  <cp:revision>3</cp:revision>
  <dc:subject/>
  <dc:title/>
</cp:coreProperties>
</file>