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Presidente da Câmara a gravação em CD de todas as Audiências Públicas realizadas pela Câmara Municipal referente ao Plano Diretor Ambiental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intenção de arquivar e tornar mais acessível as gravações das Audiências Públicas no quem tangem ao Plano Diretor Ambiental do Município realizadas na Câmara Municipal de São Roque, sugere-se, através deste Ofício, que sejam salvas em CD para facilitar a visualização quando necess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9 - 10:33 7686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1T15:00:00Z</dcterms:modified>
  <cp:revision>10</cp:revision>
  <dc:subject/>
  <dc:title>(Propositura) n° (SEQUENCIA)</dc:title>
</cp:coreProperties>
</file>