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pavimentação asfáltica do final da Rua Duarte Coelho Pereira, Bairro Paisagem Colonial. 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pavimentação asfáltica no final da Rua Duarte Coelho Pereira, Bairro Paisagem Colonial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iste um trecho desta rua que se encontra sem asfalto,e em péssimas condições de trafego e o mato está tomando con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r isso, solicito que tal limpeza e execução do asfalto sejam feitas, para que os moradores possam transitar com segurança. 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2 - 14:22:34 0166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26:00Z</dcterms:created>
  <dc:creator>joselene</dc:creator>
  <dc:description/>
  <cp:keywords/>
  <dc:language>en-US</dc:language>
  <cp:lastModifiedBy>cpd</cp:lastModifiedBy>
  <dcterms:modified xsi:type="dcterms:W3CDTF">2012-03-26T18:27:00Z</dcterms:modified>
  <cp:revision>3</cp:revision>
  <dc:subject/>
  <dc:title/>
</cp:coreProperties>
</file>