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1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s correios que comecem a fazer as entregas das correspondências na Portaria do Loteamento Recanto dos Sábias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a e necessária pois como pode ser observado em documento anexo, os munícipes estão pleiteando por essa benfeitoria. Ademais, sabe-se que a correspondência via correios, ainda é um dos principais meios de comunicação entre pessoas, e atualmente, meio de recebimento de compras realizadas via internet. Também vale lembrar que, em processos judiciais, a carta registrada com aviso de recebimento, é um dos principais meios de comunicar as partes sobre os atos no process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ndo que atualmente o Correio já faz as entregas das correspondências na portaria dos Loteamentos Clube dos Oficiais da Policia Militar e Patrimônio do Carmo, portanto, o atendimento de entrega na referida portaria não iria desviar muito da rota já realizada, uma vez que já atende a região bem próxima da mesm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9 - 09:07 7675/2019</w:t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1-04T08:22:00Z</cp:lastPrinted>
  <dcterms:modified xsi:type="dcterms:W3CDTF">2019-11-04T11:22:00Z</dcterms:modified>
  <cp:revision>16</cp:revision>
  <dc:subject/>
  <dc:title>(Propositura) n° (SEQUENCIA)</dc:title>
</cp:coreProperties>
</file>