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40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1 de outubr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requerer a realização de um estudo referente a implantação lombadas nas Seguintes vias: Rua Nossa Senhora do Carmo, Rua do Cruzeiro e Dom Pierino Crispiático.</w:t>
      </w:r>
    </w:p>
    <w:p>
      <w:pPr>
        <w:pStyle w:val="Normal"/>
        <w:spacing w:lineRule="auto" w:line="276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solicitação de lombadas deve-se as reivindicações feitas diariamente pelos usuários, em razão do abuso de velocidade cometido por motoristas, por conseguinte, solicito para a realização do levantamento técnico e estudos necessários já que foi constatada a necessidade dessas lombadas nas referidas vias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276"/>
        <w:rPr>
          <w:caps/>
        </w:rPr>
      </w:pPr>
      <w:r>
        <w:rPr>
          <w:caps/>
        </w:rPr>
        <w:t>Etelvino Nogueira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auto" w:line="276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 xml:space="preserve">VANDERLEI MARTINS PASCHOAL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 Responsável pelo Departamento de Trânsito da Estância Turística de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1/10/2019 - 16:30 7655/2019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mendes</cp:lastModifiedBy>
  <dcterms:modified xsi:type="dcterms:W3CDTF">2019-11-01T12:12:00Z</dcterms:modified>
  <cp:revision>10</cp:revision>
  <dc:subject/>
  <dc:title>(Propositura) n° (SEQUENCIA)</dc:title>
</cp:coreProperties>
</file>