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locação de lombofaixas em frente ao nº 203, nos dois lados da Avenida Antonino Dias Bastos, Cent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Cs/>
          <w:sz w:val="22"/>
          <w:szCs w:val="22"/>
        </w:rPr>
        <w:t>colocação de lombofaixas em frente ao nº 203, nos dois lados da Avenida Antonino Dias Bastos, Centr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 lombofaixas proporcionarão mais segurança às travessias dos pedestres, haja vista que são lombadas mais largas que um redutor de velocidade normal e sobre elas há uma faixa de segurança pintada, de modo a facilitar a visualização dos condutores de veículo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MARCOS CARVALHO DE BRIT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HUL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12 - 17:03:12 0164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28:00Z</dcterms:created>
  <dc:creator>joselene</dc:creator>
  <dc:description/>
  <cp:keywords/>
  <dc:language>en-US</dc:language>
  <cp:lastModifiedBy>joselene</cp:lastModifiedBy>
  <cp:lastPrinted>2012-03-22T11:29:00Z</cp:lastPrinted>
  <dcterms:modified xsi:type="dcterms:W3CDTF">2012-03-22T14:30:00Z</dcterms:modified>
  <cp:revision>4</cp:revision>
  <dc:subject/>
  <dc:title/>
</cp:coreProperties>
</file>