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15 – 31/10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209 a 211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57 a 979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0-31T15:27:00Z</cp:lastPrinted>
  <dcterms:modified xsi:type="dcterms:W3CDTF">2019-10-31T18:27:00Z</dcterms:modified>
  <cp:revision>13</cp:revision>
  <dc:subject/>
  <dc:title>COMISSÃO PERMANENTE DE CONSTITUIÇÃO JUSTIÇA E REDAÇÃO</dc:title>
</cp:coreProperties>
</file>