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que seja disponibilizado um ônibus com viagem direta para São Paulo com partida às 6:00 da manhã, via Castelo, sem passar por Araçarigua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auxiliar às pessoas que moram em São Roque e trabalham na cidade de São Paulo, faz-se este pedido. Além disso, em caso de superlotação questiona-se a possibilidade da colocação de dois ônibus para fazer esse mesmo trajeto, assim dividindo o número de passageiros e melhorando o conforto na vi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LAVO JÚNI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GERENTE SETORIAL DA VIAÇÃO COMETA S/A</w:t>
      </w:r>
    </w:p>
    <w:p>
      <w:pPr>
        <w:pStyle w:val="Normal"/>
        <w:spacing w:lineRule="exact" w:line="360"/>
        <w:ind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t-PT"/>
        </w:rPr>
        <w:t xml:space="preserve">                </w:t>
      </w:r>
      <w:r>
        <w:rPr>
          <w:rFonts w:cs="Arial" w:ascii="Arial" w:hAnsi="Arial"/>
          <w:lang w:val="pt-PT"/>
        </w:rPr>
        <w:t>Avenida General Carneiro nº 2140, Cerrado, Sorocaba – SP. CEP 18043-00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10/2019 - 15:19 764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1T13:03:00Z</dcterms:modified>
  <cp:revision>10</cp:revision>
  <dc:subject/>
  <dc:title>(Propositura) n° (SEQUENCIA)</dc:title>
</cp:coreProperties>
</file>