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os serviços de roçada na Rua Mathias de Albuquerque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a vegetação alta na localidade, o que propicia à proliferação de animais peçonhentos, colocando em risco a segurança dos moradores da região. Além disso, com o mato alto, aparenta abandono e descaso da Administração Pública para com 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9 - 14:17 763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1T12:21:00Z</dcterms:modified>
  <cp:revision>11</cp:revision>
  <dc:subject/>
  <dc:title>(Propositura) n° (SEQUENCIA)</dc:title>
</cp:coreProperties>
</file>