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de mato ao longo da Rua João de Candinha, Bairro do Marmeleir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limpeza de mato ao longo da Rua João de Candinha, Bairro do Marmeleir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 que toma conta do referido local coloca em risco a saúde e segurança das pessoas, pois facilita a proliferação de insetos e animais nocivos à saúde pública, além de dificultar o percurso dos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6:26:28 0163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6:00Z</dcterms:created>
  <dc:creator>joselene</dc:creator>
  <dc:description/>
  <cp:keywords/>
  <dc:language>en-US</dc:language>
  <cp:lastModifiedBy>cpd</cp:lastModifiedBy>
  <dcterms:modified xsi:type="dcterms:W3CDTF">2012-03-20T19:29:00Z</dcterms:modified>
  <cp:revision>3</cp:revision>
  <dc:subject/>
  <dc:title/>
</cp:coreProperties>
</file>