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de sinalização de trânsito no cruzamento das ruas Piracicaba e Prefeito Bernardino de Lucca, no sentido centro bairro da Rua Piracicaba, para quem vai entrar à direita na Bernardino de Lucca, sentido Bairro do Guaçu, com os seguintes dizeres: "DIREITA LIVRE COM CUIDADO"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sinalização de trânsito no cruzamento das ruas Piracicaba e Prefeito Bernardino de Lucca, no sentido centro bairro da Rua Piracicaba, para quem vai entrar à direita na Bernardino de Lucca, sentido Bairro do Guaçu, com os seguintes dizeres: "DIREITA LIVRE COM CUIDADO"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tem por objetivo proporcionar a devida segurança às pessoas que por ali passam, haja vista que é grande a circulação de veículos, o que aumenta o risco de acid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2 - 15:35:23 0162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35:00Z</dcterms:created>
  <dc:creator>joselene</dc:creator>
  <dc:description/>
  <cp:keywords/>
  <dc:language>en-US</dc:language>
  <cp:lastModifiedBy>cpd</cp:lastModifiedBy>
  <dcterms:modified xsi:type="dcterms:W3CDTF">2012-03-20T18:39:00Z</dcterms:modified>
  <cp:revision>3</cp:revision>
  <dc:subject/>
  <dc:title/>
</cp:coreProperties>
</file>