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50/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 colocação de “braços de iluminação pública” em 03 (três) postes localizados no final da Rua Ourinhos, na Vila Nov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colocados “braços de iluminação pública” em 03 (três) postes localizados no final da Rua Ourinhos, na Vila Nova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A presente reivindicação tem por objetivo proporcionar a devida segurança aos moradores e demais pessoas que passam pelo local, à noite, pois a escuridão aumenta os riscos de ocorrências de acidentes e de crime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0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3/2012 - 11:18:59 01606/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9:00Z</dcterms:created>
  <dc:creator>joselene</dc:creator>
  <dc:description/>
  <cp:keywords/>
  <dc:language>en-US</dc:language>
  <cp:lastModifiedBy>cpd</cp:lastModifiedBy>
  <cp:lastPrinted>2012-03-20T11:29:00Z</cp:lastPrinted>
  <dcterms:modified xsi:type="dcterms:W3CDTF">2012-03-20T14:32:00Z</dcterms:modified>
  <cp:revision>4</cp:revision>
  <dc:subject/>
  <dc:title/>
</cp:coreProperties>
</file>