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6/03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6/03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47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retirada de “ilha” que fica em frente ao Big Mercado, na Rua Aparecido Silva (“Cidão”), no Bairro do Marmeleir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tirada de “ilha” que fica em frente ao Big Mercado, na Rua Aparecido Silva (“Cidão”), no Bairro do Marmeleir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no intuito de proporcionar mais segurança às pessoas que passam pelo local, pois devido a essa “ilha”, a passagem fica estreita e atrapalha o trânsito no local, aumentando o risco de acidentes, principalmente porque o local é bastante frequentado em razão das barracas de comércio ali existente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5 de març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ULIO ANTONIO MARIAN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03/2012 - 14:21:31 01535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3:45:00Z</dcterms:created>
  <dc:creator>joselene</dc:creator>
  <dc:description/>
  <cp:keywords/>
  <dc:language>en-US</dc:language>
  <cp:lastModifiedBy>cpd</cp:lastModifiedBy>
  <cp:lastPrinted>2012-03-22T10:51:00Z</cp:lastPrinted>
  <dcterms:modified xsi:type="dcterms:W3CDTF">2012-03-22T13:52:00Z</dcterms:modified>
  <cp:revision>5</cp:revision>
  <dc:subject/>
  <dc:title/>
</cp:coreProperties>
</file>