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 com URGÊNCIA motonivelmento e cascalhamento na Rua Nelson Silva Nunes (Rua do Apiário Nelson), em Maylasky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a via, e que até o presente momento ainda não recebeu a devida atenção por parte da atual gestão. Nesse sentido, colocando em risco a segurança do motorista usuário da via e também de seus morado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9 - 12:04 746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0-29T13:09:00Z</cp:lastPrinted>
  <dcterms:modified xsi:type="dcterms:W3CDTF">2019-10-29T15:09:00Z</dcterms:modified>
  <cp:revision>11</cp:revision>
  <dc:subject/>
  <dc:title>(Propositura) n° (SEQUENCIA)</dc:title>
</cp:coreProperties>
</file>