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operação tapa-buraco nas seguintes vias conforme as fotos em anexo: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Cruzamento da Rua Irineu Silveira com a Rua Humberta Pesci, no bairro Junqueira; Rua Duque de Caxias (lado oposto à antiga sede do Cartório Eleitoral); Rua Duque de Caxias (De fronte à antiga sede do Cartório Eleitoral); Rua Paes Leme, na altura do nº 232; Rua Dr. Stevaux (de fronte ao Supermercado Estância)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em virtude do estado precário que se encontram as referidas vias. Como pode ser observado nas imagens, estão repletas de buracos e tomadas pela erosão, de forma que podem colocar em risco a segurança dos usuários que trafegam pelas referidas vi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0/2019 - 12:02 746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0-29T15:09:00Z</dcterms:modified>
  <cp:revision>13</cp:revision>
  <dc:subject/>
  <dc:title>(Propositura) n° (SEQUENCIA)</dc:title>
</cp:coreProperties>
</file>