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dora e cascalhamento nas seguintes vias: Rua Dr. Oscar Pedroso Horta, Alameda Arcanos, Rua Asa Branca e Rua dos Pintassilgos, localizadas no Loteamento Horizonte Verde, Bairro do Caetê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vias: Rua Dr. Oscar Pedroso Horta, Alameda Arcanos, Rua Asa Branca e Rua dos Pintassilgos, localizadas no Loteamento Horizonte Verde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5:52:14 0150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7:00Z</dcterms:created>
  <dc:creator>joselene</dc:creator>
  <dc:description/>
  <cp:keywords/>
  <dc:language>en-US</dc:language>
  <cp:lastModifiedBy>cpd</cp:lastModifiedBy>
  <cp:lastPrinted>2012-03-14T17:08:00Z</cp:lastPrinted>
  <dcterms:modified xsi:type="dcterms:W3CDTF">2012-03-14T20:08:00Z</dcterms:modified>
  <cp:revision>4</cp:revision>
  <dc:subject/>
  <dc:title/>
</cp:coreProperties>
</file>