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3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ubstituição de madeiras que apresentam perigo na ponte localizada na Rua Sotero de Souza, nº 375, e, tão logo possível a construção de uma ponte de concreto em seu lugar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e madeiras que apresentam perigo na ponte localizada na Rua Sotero de Souza, nº 375, e, tão logo possível a construção de uma ponte de concreto em seu lugar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ferida ponte está em precário estado de conservação, fato que oferece risco às pessoas que por ali passam, por isso solicito as providências acima citada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I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3/2012 - 15:15:53 0150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15:00Z</dcterms:created>
  <dc:creator>joselene</dc:creator>
  <dc:description/>
  <cp:keywords/>
  <dc:language>en-US</dc:language>
  <cp:lastModifiedBy>cpd</cp:lastModifiedBy>
  <dcterms:modified xsi:type="dcterms:W3CDTF">2012-03-14T18:20:00Z</dcterms:modified>
  <cp:revision>3</cp:revision>
  <dc:subject/>
  <dc:title/>
</cp:coreProperties>
</file>