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/2010, solicitando a realização de campanha de prevenção ao uso e abuso de bebidas alcoólic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campanha de prevenção ao uso e abuso de bebidas alcoólic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a prevenção desta tão terrível doença, a qual destrói o viciado, desestrutura a sua família e prejudica a sociedade, gerando aumento da criminalidade e da violência, no trânsito, escolas, lares, etc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1:50 014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5:00Z</dcterms:created>
  <dc:creator>joselene</dc:creator>
  <dc:description/>
  <cp:keywords/>
  <dc:language>en-US</dc:language>
  <cp:lastModifiedBy>cpd</cp:lastModifiedBy>
  <cp:lastPrinted>2012-03-14T15:35:00Z</cp:lastPrinted>
  <dcterms:modified xsi:type="dcterms:W3CDTF">2012-03-14T18:35:00Z</dcterms:modified>
  <cp:revision>6</cp:revision>
  <dc:subject/>
  <dc:title/>
</cp:coreProperties>
</file>