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27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outu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querer à empresa Mirage que o itinerário da linha do Mosteiro, no horário das 11h20min, também passe pelo ponto da Receita Federal, localizada no bairro Jardim Villaça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Tal solicitação se justifica, uma vez que o funcionamento da nova sede ocorre desde 2015, e os munícipes que necessitam dos serviços realizados pela Receita Federal atualmente acabam tendo que caminhar por um longo trecho entre o ponto de ônibus mais próximo e o local, motivo pelo qual este Vereador solicita providência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liento que o atendimento da Receita Federal ao público é das 8hrs ao 12hrs, horário que vejo ser viável a Empresa de transporte público do Município disponibilizar como alternativa para atender essas pessoas. 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 xml:space="preserve">Rogério Jean da Silva </w:t>
      </w:r>
    </w:p>
    <w:p>
      <w:pPr>
        <w:pStyle w:val="Heading2"/>
        <w:rPr>
          <w:caps/>
        </w:rPr>
      </w:pPr>
      <w:r>
        <w:rPr>
          <w:caps/>
        </w:rPr>
        <w:t>CABO JEAN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Luiz Francis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Responsável pela Empresa Mirage Transporte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São Roque - SP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10/2019 - 12:02 7382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paola</cp:lastModifiedBy>
  <dcterms:modified xsi:type="dcterms:W3CDTF">2019-10-25T11:03:00Z</dcterms:modified>
  <cp:revision>11</cp:revision>
  <dc:subject/>
  <dc:title>(Propositura) n° (SEQUENCIA)</dc:title>
</cp:coreProperties>
</file>