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6/2010, solicitando a construção de uma passagem de pedestres da Rodovia Raposo Tavares até a Rua Luiz Matheus Maylasky,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uma passagem de pedestres da Rodovia Raposo Tavares até a Rua Luiz Matheus Maylasky,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s reivindicações dos pedestres que transitam pelo referido local, já que os mesmo têm sido obrigados a caminhar por uma canaleta para escoamento de águas pluviais.</w:t>
      </w:r>
    </w:p>
    <w:p>
      <w:pPr>
        <w:pStyle w:val="Normal"/>
        <w:spacing w:lineRule="exact" w:line="320" w:before="120" w:after="0"/>
        <w:ind w:right="-357" w:firstLine="3402"/>
        <w:jc w:val="both"/>
        <w:rPr/>
      </w:pPr>
      <w:r>
        <w:rPr>
          <w:rFonts w:cs="Arial" w:ascii="Arial" w:hAnsi="Arial"/>
          <w:sz w:val="22"/>
          <w:szCs w:val="22"/>
        </w:rPr>
        <w:t>Assim, no sentido de reverter essa situação absurda e permitir que as pessoas possam caminhar de maneira segura pelo referido local, solicitamos a construção de uma passagem para pedestres entre a Rodovia Raposo Tavares até a Rua Luiz Matheus Maylasky,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89"/>
      </w:tblGrid>
      <w:tr>
        <w:trPr/>
        <w:tc>
          <w:tcPr>
            <w:tcW w:w="60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-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3:58:49 0149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5:00Z</dcterms:created>
  <dc:creator>joselene</dc:creator>
  <dc:description/>
  <cp:keywords/>
  <dc:language>en-US</dc:language>
  <cp:lastModifiedBy>cpd</cp:lastModifiedBy>
  <dcterms:modified xsi:type="dcterms:W3CDTF">2012-03-14T18:05:00Z</dcterms:modified>
  <cp:revision>3</cp:revision>
  <dc:subject/>
  <dc:title/>
</cp:coreProperties>
</file>