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operação tapa-buraco nas seguintes ruas: Rua Francisco Verani, altura do número 100 e também na Rua Filomena Belmonte, altura do número 199, ambas no Jardim Brasi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pelo fato da referidas vias encontrarem-se em estado precário, prejudicando o tráfego de veículos bem como o trânsito de pedestres, motivo pelo qual estes Vereadores requerem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OTOCOLO Nº CETSR 23/10/2019 - 11:45 7335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0-23T14:51:00Z</dcterms:modified>
  <cp:revision>10</cp:revision>
  <dc:subject/>
  <dc:title>(Propositura) n° (SEQUENCIA)</dc:title>
</cp:coreProperties>
</file>