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2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outubro de 2019.</w:t>
      </w:r>
    </w:p>
    <w:p>
      <w:pPr>
        <w:pStyle w:val="Recuodecorpodetexto2"/>
        <w:spacing w:lineRule="exact" w:line="300" w:before="0" w:after="0"/>
        <w:ind w:left="3261"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jeto de Decreto Legislativo n° 014-L, de 14/10/2019, de autoria do Vereador Etelvino Nogu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Placa Homenagem em Sessão Solene Alusiva ao Dia da Consciência Negra ao Senhor Alex Sandro Platão</w:t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261" w:hanging="0"/>
        <w:jc w:val="both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61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 Homenagem ao Senhor </w:t>
      </w:r>
      <w:r>
        <w:rPr>
          <w:rFonts w:cs="Tahoma" w:ascii="Tahoma" w:hAnsi="Tahoma"/>
          <w:b/>
          <w:caps/>
        </w:rPr>
        <w:t>ALEX SANDRO PLATÃO</w:t>
      </w:r>
      <w:r>
        <w:rPr>
          <w:rFonts w:cs="Tahoma" w:ascii="Tahoma" w:hAnsi="Tahoma"/>
        </w:rPr>
        <w:t>, cuja entrega será feita em Sessão Solene Alusiva ao Dia da Consciência Negra, a ser convocada pelo Presidente do Poder Legislativo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2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4ª Sessão Ordinária, de 21 de outubro de 2019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INHO DE GÓES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Diretor Técnico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9:14:00Z</dcterms:modified>
  <cp:revision>8</cp:revision>
  <dc:subject/>
  <dc:title/>
</cp:coreProperties>
</file>