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20"/>
        <w:ind w:left="3419" w:right="-108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0" w:name="OLE_LINK3"/>
      <w:bookmarkStart w:id="1" w:name="OLE_LINK3"/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1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outubro de 2019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Resolução n° 023-L, de 10/10/2019, de autoria dos Vereadores Newton Dias Bastos – PP e Rogério Jean da Silva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060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riação da “Frente Parlamentar em Defesa da Vida e da Família” no âmbito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80"/>
        <w:ind w:left="3402" w:right="0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criada a “Frente Parlamentar em Defesa da Vida e da Família”, o objetivo de defender e garantir as políticas em defesa da vida e dos valores da família no âmbito do Município de São Roque.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º</w:t>
      </w:r>
      <w:r>
        <w:rPr>
          <w:rFonts w:cs="Tahoma" w:ascii="Tahoma" w:hAnsi="Tahoma"/>
        </w:rPr>
        <w:t xml:space="preserve"> A Frente Parlamentar em Defesa da Vida e da Família terá seu caráter suprapartidário e será composta por parlamentares desta Casa de Lei comprometidos com a promoção e defesa da vida e dos valores da família.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 xml:space="preserve">§2º </w:t>
      </w:r>
      <w:r>
        <w:rPr>
          <w:rFonts w:cs="Tahoma" w:ascii="Tahoma" w:hAnsi="Tahoma"/>
        </w:rPr>
        <w:t>Esta Frente Parlamentar é criada em carácter temporário e se extingue com o término desta legislatura.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 xml:space="preserve"> A Frente Parlamentar em Defesa da Vida e da Família será composta por 05 (cinco) Vereadores da Câmara Municipal de São Roque. 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Os trabalhadores de Frente Parlamentar em Defesa da Vida e da Família serão coordenados por um Presidente, um Vice-Presidente e um Secretário Geral, escolhidos mediante aprovação da maioria absoluta de seus aderentes. 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Para a realização de seus objetivos, compete à Frente Parlamentar em Defesa da Vida e da Família;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 xml:space="preserve">I – </w:t>
      </w:r>
      <w:r>
        <w:rPr>
          <w:rFonts w:cs="Tahoma" w:ascii="Tahoma" w:hAnsi="Tahoma"/>
        </w:rPr>
        <w:t xml:space="preserve">Participar e promover debates, fóruns, simpósios, audiências públicas, estudos, reuniões, seminários e outros eventos junto à sociedade civil, órgãos públicos e autoridades; 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 xml:space="preserve">II – </w:t>
      </w:r>
      <w:r>
        <w:rPr>
          <w:rFonts w:cs="Tahoma" w:ascii="Tahoma" w:hAnsi="Tahoma"/>
        </w:rPr>
        <w:t xml:space="preserve">Acompanhar as políticas públicas e propor indicações que se relacionem à defesa e a promoção da Vida e dos valores da Família; 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 xml:space="preserve">III – </w:t>
      </w:r>
      <w:r>
        <w:rPr>
          <w:rFonts w:cs="Tahoma" w:ascii="Tahoma" w:hAnsi="Tahoma"/>
        </w:rPr>
        <w:t>Acompanhar, propor e discutir proposições legislativas que dizem respeito ao tema, bem como realizar estudos visando a atualização da legislação já existente, observando a competência legislativa municipal; e,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V – </w:t>
      </w:r>
      <w:r>
        <w:rPr>
          <w:rFonts w:cs="Tahoma" w:ascii="Tahoma" w:hAnsi="Tahoma"/>
        </w:rPr>
        <w:t xml:space="preserve">Promover o intercâmbio com entes assemelhados de parlamentares e entidades de outros entes federados, bem como entidades do setor privado e sociedade civil sem fins lucrativos, objetivando o aperfeiçoamento dos trabalhos e ações conjuntas. 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5º </w:t>
      </w:r>
      <w:r>
        <w:rPr>
          <w:rFonts w:cs="Tahoma" w:ascii="Tahoma" w:hAnsi="Tahoma"/>
        </w:rPr>
        <w:t xml:space="preserve">As atividades e reuniões da Frente Parlamentar serão periódicas, nas datas e horários estabelecidos pelo seu Presidente e comunicadas com antecedência aos demais membros. 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 xml:space="preserve"> As reuniões e atividades poderão contar com a participação de convidados de vereadores aderentes, a fim de colaborar nas sugestões ou aprofundamento de temas relacionados à matéria. 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 xml:space="preserve">Art. 6º </w:t>
      </w:r>
      <w:r>
        <w:rPr>
          <w:rFonts w:cs="Tahoma" w:ascii="Tahoma" w:hAnsi="Tahoma"/>
        </w:rPr>
        <w:t>A Frente Parlamentar em Defesa da Vida e da Família produzirá relatórios dos fóruns, simpósios, audiências públicas, seminários, estudos e reuniões para ampla divulgação na sociedade.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7º </w:t>
      </w:r>
      <w:r>
        <w:rPr>
          <w:rFonts w:cs="Tahoma" w:ascii="Tahoma" w:hAnsi="Tahoma"/>
        </w:rPr>
        <w:t xml:space="preserve">A Câmara Municipal da Estância Turística de São Roque disponibilizará os meios necessários para realização das atividades de Frente Parlamentar. </w:t>
      </w:r>
    </w:p>
    <w:p>
      <w:pPr>
        <w:pStyle w:val="Normal"/>
        <w:spacing w:lineRule="exact" w:line="28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 xml:space="preserve">Art. 8º </w:t>
      </w:r>
      <w:r>
        <w:rPr>
          <w:rFonts w:cs="Tahoma" w:ascii="Tahoma" w:hAnsi="Tahoma"/>
        </w:rPr>
        <w:t xml:space="preserve">As despesas decorrentes da execução desta resolução correrão por conta das dotações orçamentárias próprias, suplementadas se necessário. 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9º </w:t>
      </w:r>
      <w:r>
        <w:rPr>
          <w:rFonts w:cs="Tahoma" w:ascii="Tahoma" w:hAnsi="Tahoma"/>
        </w:rPr>
        <w:t xml:space="preserve">Esta Resolução entra em vigor na data de sua publicação, revogadas as disposições em contrário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4ª Sessão Ordinária, de 21 de outubro de 2019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2" w:name="OLE_LINK3"/>
      <w:r>
        <w:rPr>
          <w:rFonts w:cs="Tahoma" w:ascii="Tahoma" w:hAnsi="Tahoma"/>
        </w:rPr>
        <w:t>Diretor Técnico Legislativ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524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9:06:00Z</dcterms:modified>
  <cp:revision>15</cp:revision>
  <dc:subject/>
  <dc:title/>
</cp:coreProperties>
</file>