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  <w:t>Projeto de Lei Nº 087-E, DE 09/10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caps/>
          <w:sz w:val="23"/>
          <w:szCs w:val="23"/>
        </w:rPr>
      </w:pPr>
      <w:r>
        <w:rPr>
          <w:rFonts w:cs="Tahoma" w:ascii="Tahoma" w:hAnsi="Tahoma"/>
          <w:caps/>
          <w:sz w:val="23"/>
          <w:szCs w:val="23"/>
        </w:rPr>
        <w:t>Autógrafo N° 5.051, DE 21/10/2019</w:t>
      </w:r>
    </w:p>
    <w:p>
      <w:pPr>
        <w:pStyle w:val="Normal"/>
        <w:widowControl w:val="false"/>
        <w:spacing w:lineRule="exact" w:line="300"/>
        <w:ind w:left="3119" w:right="-289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 xml:space="preserve">Lei n° </w:t>
      </w:r>
    </w:p>
    <w:p>
      <w:pPr>
        <w:pStyle w:val="Normal"/>
        <w:widowControl w:val="false"/>
        <w:spacing w:lineRule="exact" w:line="300"/>
        <w:ind w:left="3119" w:right="71" w:hanging="0"/>
        <w:jc w:val="both"/>
        <w:rPr/>
      </w:pPr>
      <w:r>
        <w:rPr>
          <w:rFonts w:cs="Tahoma" w:ascii="Tahoma" w:hAnsi="Tahoma"/>
          <w:sz w:val="23"/>
          <w:szCs w:val="23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Dispõe sobre a abertura de crédito adicional especial no valor de R$ 75.000,00 (setenta e cinco mil reais).</w:t>
      </w:r>
    </w:p>
    <w:p>
      <w:pPr>
        <w:pStyle w:val="Normal"/>
        <w:spacing w:before="0" w:after="24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/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1º. Fica o Poder Executivo autorizado a abrir no Orçamento Programa do Município, crédito adicional especial no valor de R$ 75.000,00 (setenta e cinco mil reais) no orçamento vigente: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41" w:hanging="0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41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01.09.11.10.302.0048.2196.3.1.90.05.00 ...........................................R$      5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utros Benefícios Previdenciários do Servidor ou do Militar</w:t>
      </w:r>
    </w:p>
    <w:p>
      <w:pPr>
        <w:pStyle w:val="Normal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Teto Municipal Rede Saúde Ment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01.09.11.10.302.0048.2196.3.1.90.13.00 .........................................R$ 20.0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</w:t>
      </w:r>
    </w:p>
    <w:p>
      <w:pPr>
        <w:pStyle w:val="Normal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Teto Municipal Rede Saúde Ment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lineRule="auto" w:line="276"/>
        <w:ind w:right="-141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01.09.11.10.302.0048.2196.3.1.90.16.00 ...........................................R$   4.5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141" w:hanging="0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utras Despesas Variáveis – Pessoal Civil</w:t>
      </w:r>
    </w:p>
    <w:p>
      <w:pPr>
        <w:pStyle w:val="Normal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Teto Municipal Rede Saúde Mental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41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01.09.11.10.302.0048.2196.3.1.91.13.00 ...........................................R$ 25.0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141" w:hanging="0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 – Intra-orçamentário</w:t>
      </w:r>
    </w:p>
    <w:p>
      <w:pPr>
        <w:pStyle w:val="Normal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Teto Municipal Rede Saúde Mental</w:t>
      </w:r>
    </w:p>
    <w:p>
      <w:pPr>
        <w:pStyle w:val="Normal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ind w:right="-141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01.09.11.10.302.0048.2197.3.1.90.05.00 ...........................................R$      5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141" w:hanging="0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utros Benefícios Previdenciários do Servidor ou do Militar</w:t>
      </w:r>
    </w:p>
    <w:p>
      <w:pPr>
        <w:pStyle w:val="Normal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Manutenção da Média e Alta Complexidade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01.09.11.10.302.0048.2197.3.1.90.13.00 ...........................................R$ 10.0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141" w:hanging="0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</w:t>
      </w:r>
    </w:p>
    <w:p>
      <w:pPr>
        <w:pStyle w:val="Normal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Manutenção da Média e Alta Complexidade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01.09.11.10.302.0048.2197.3.1.90.16.00 ...........................................R$   4.5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141" w:hanging="0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utras Despesas Variáveis – Pessoal Civil</w:t>
      </w:r>
    </w:p>
    <w:p>
      <w:pPr>
        <w:pStyle w:val="Normal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Manutenção da Média e Alta Complexidade</w:t>
      </w:r>
    </w:p>
    <w:p>
      <w:pPr>
        <w:pStyle w:val="Normal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ind w:right="-141" w:hanging="0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01.09.11.10.302.0048.2197.3.1.91.13.00 ............................................R$10.0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ind w:right="-141" w:hanging="0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 – Intra-orçamentário</w:t>
      </w:r>
    </w:p>
    <w:p>
      <w:pPr>
        <w:pStyle w:val="Normal"/>
        <w:spacing w:before="0" w:after="240"/>
        <w:ind w:right="-142" w:hanging="0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Manutenção da Média e Alta Complexidade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auto" w:line="276" w:before="0" w:after="200"/>
        <w:ind w:right="-141" w:hanging="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TOTAL: ......................................................................................R$ 75.000,00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2º. O valor do crédito a que se refere o art. 1º será coberto com recursos resultantes de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I - anulação das seguintes dotações: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691) 01.09.10.10.301.0048.2196.3.1.90.05.00 ................................R$      5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utros Benefícios Previdenciários do Servidor ou do Militar</w:t>
      </w:r>
    </w:p>
    <w:p>
      <w:pPr>
        <w:pStyle w:val="Normal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Teto Municipal Rede Saúde Mental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692) 01.09.10.10.301.0048.2196.3.1.90.13.00 ................................R$ 20.0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</w:t>
      </w:r>
    </w:p>
    <w:p>
      <w:pPr>
        <w:pStyle w:val="Normal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Teto Municipal Rede Saúde Mental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693) 01.09.10.10.301.0048.2196.3.1.90.16.00 ................................R$   4.5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Outras Despesas Variáveis – Pessoal Civil</w:t>
      </w:r>
    </w:p>
    <w:p>
      <w:pPr>
        <w:pStyle w:val="Normal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Teto Municipal Rede Saúde Mental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694) 01.09.10.10.301.0048.2196.3.1.91.13.00 ................................R$ 25.0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 – Intra-orçamentário</w:t>
      </w:r>
    </w:p>
    <w:p>
      <w:pPr>
        <w:pStyle w:val="Normal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Teto Municipal Rede Saúde Mental</w:t>
      </w:r>
    </w:p>
    <w:p>
      <w:pPr>
        <w:pStyle w:val="Normal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696) 01.09.10.10.301.0048.2197.3.1.90.05.00 ................................R$      5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Outros Benefícios Previdenciários do Servidor ou do Militar</w:t>
      </w:r>
    </w:p>
    <w:p>
      <w:pPr>
        <w:pStyle w:val="Normal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Manutenção da Média e Alta Complexidade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697) 01.09.10.10.301.0048.2197.3.1.90.13.00 ................................R$ 10.0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</w:t>
      </w:r>
    </w:p>
    <w:p>
      <w:pPr>
        <w:pStyle w:val="Normal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Manutenção da Média e Alta Complexidade</w:t>
      </w:r>
    </w:p>
    <w:p>
      <w:pPr>
        <w:pStyle w:val="Normal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rPr>
          <w:rFonts w:ascii="Tahoma" w:hAnsi="Tahoma" w:cs="Tahoma"/>
          <w:bCs/>
          <w:color w:val="FF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(698) 01.09.10.10.301.0048.2197.3.1.90.16.00 ................................R$   4.5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utras Despesas Variáveis – Pessoal Civil</w:t>
      </w:r>
    </w:p>
    <w:p>
      <w:pPr>
        <w:pStyle w:val="Normal"/>
        <w:rPr/>
      </w:pPr>
      <w:r>
        <w:rPr>
          <w:rFonts w:cs="Tahoma" w:ascii="Tahoma" w:hAnsi="Tahoma"/>
          <w:bCs/>
          <w:color w:val="000000"/>
          <w:sz w:val="23"/>
          <w:szCs w:val="23"/>
        </w:rPr>
        <w:t>Manutenção da Média e Alta Complexidade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699) 01.09.10.10.301.0048.2197.3.1.91.13.00 ................................R$ 10.000,00</w:t>
      </w:r>
      <w:r>
        <w:rPr>
          <w:rFonts w:cs="Tahoma" w:ascii="Tahoma" w:hAnsi="Tahoma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05 – Transferência e Convênios Federais – Vinculados</w:t>
      </w:r>
    </w:p>
    <w:p>
      <w:pPr>
        <w:pStyle w:val="Normal"/>
        <w:spacing w:lineRule="auto" w:line="276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Obrigações Patronais – Intra-orçamentário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bCs/>
          <w:color w:val="000000"/>
          <w:sz w:val="23"/>
          <w:szCs w:val="23"/>
        </w:rPr>
        <w:t>Manutenção da Média e Alta Complexidade</w:t>
      </w:r>
    </w:p>
    <w:p>
      <w:pPr>
        <w:pStyle w:val="Normal"/>
        <w:tabs>
          <w:tab w:val="clear" w:pos="708"/>
          <w:tab w:val="left" w:pos="7513" w:leader="none"/>
          <w:tab w:val="left" w:pos="8789" w:leader="none"/>
        </w:tabs>
        <w:spacing w:lineRule="auto" w:line="276" w:before="0" w:after="20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>TOTAL: ....................................................................................R$ 75.000,00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4º.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20ª Sessão Extraordinária, de 21 de outu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280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2T18:31:00Z</dcterms:modified>
  <cp:revision>7</cp:revision>
  <dc:subject/>
  <dc:title/>
</cp:coreProperties>
</file>