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, se possível, viabilize a colocação de placa de sinalização placa de “PROIBIDO ESTACIONAR E PARAR” em um dos lados da Rua Turmalina, no Parque Ali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tendo em vista que o estacionamento em ambos os lados da via, como ocorre atualmente, prejudica demasiadamente o tráfego de veículos no local, em especial de caminhões, ônibus e outros veículos pesad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NDERLEI MARTINS PASCHO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Chefe de Divisão de Trânsit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9 - 14:57 720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cp:lastPrinted>2019-10-18T15:04:00Z</cp:lastPrinted>
  <dcterms:modified xsi:type="dcterms:W3CDTF">2019-10-18T18:04:00Z</dcterms:modified>
  <cp:revision>10</cp:revision>
  <dc:subject/>
  <dc:title>(Propositura) n° (SEQUENCIA)</dc:title>
</cp:coreProperties>
</file>