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234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89 de 16/10/2019, que autoriza o Poder Executivo a abrir, no orçamento vigente, crédito adicional suplementar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>R$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 xml:space="preserve"> </w:t>
      </w:r>
      <w:bookmarkStart w:id="3" w:name="_Hlk21339169"/>
      <w:bookmarkStart w:id="4" w:name="_Hlk16585266"/>
      <w:bookmarkStart w:id="5" w:name="_Hlk11748628"/>
      <w:r>
        <w:rPr>
          <w:rFonts w:cs="Verdana" w:ascii="Verdana" w:hAnsi="Verdana"/>
          <w:sz w:val="22"/>
          <w:szCs w:val="22"/>
        </w:rPr>
        <w:t>486.000,00 (quatrocentos e oitenta e seis mil reais)</w:t>
      </w:r>
      <w:bookmarkEnd w:id="0"/>
      <w:bookmarkEnd w:id="1"/>
      <w:bookmarkEnd w:id="2"/>
      <w:bookmarkEnd w:id="4"/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3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bookmarkEnd w:id="5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89, de 16 de outubro de 2019, visa abrir crédito suplementar no valor de R$ 486.000,00 (quatrocentos e oitenta e seis mil reais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Informa que a Irmandade Santa Casa de Misericórdia de São Roque está sob requisição Administrativa desde o final do ano de 2018, e tais medidas vão ao encontro dos interesses perseguidos pela Prefeitura de São Roque, especialmente por intermédio do Departamento de Saúde da Prefeitura de São Roqu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presente projeto de lei visa viabilizar financeiramente a conclusão da reforma do Pronto Atendimento. No tocante a obra, importante destacar que diversos pontos, como a instalação de portas, janelas, louças sanitárias, vidros, sistema de ar-condicionado, além de término da rede elétrica, pintura, rede lógica, entre outros pontos, estão sendo executado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inda, com a obra, em fase de conclusão, busca-se uma melhor adequação do espaço físico colocado à disposição da população atendida no local, como por exemplo, estabelecimento de entrada especial para recebimento dos casos de maior gravidade trazidos por ambulâncias.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6" w:name="art43"/>
      <w:bookmarkEnd w:id="6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7" w:name="art43§1"/>
      <w:bookmarkEnd w:id="7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8" w:name="art43§1i"/>
      <w:bookmarkEnd w:id="8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9" w:name="art43§1ii"/>
      <w:bookmarkEnd w:id="9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10" w:name="art43§1iii"/>
      <w:bookmarkEnd w:id="10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11" w:name="art43§1iv"/>
      <w:bookmarkEnd w:id="11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</w:t>
      </w:r>
      <w:r>
        <w:rPr>
          <w:rFonts w:cs="Verdana" w:ascii="Verdana" w:hAnsi="Verdana"/>
          <w:b/>
          <w:sz w:val="22"/>
          <w:szCs w:val="22"/>
        </w:rPr>
        <w:t>be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>anulação parcial de dotação da Câmara Municip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17 de outubro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42:00Z</dcterms:created>
  <dc:creator>marcia</dc:creator>
  <dc:description/>
  <cp:keywords/>
  <dc:language>en-US</dc:language>
  <cp:lastModifiedBy>virginia</cp:lastModifiedBy>
  <cp:lastPrinted>2019-10-17T11:25:00Z</cp:lastPrinted>
  <dcterms:modified xsi:type="dcterms:W3CDTF">2019-10-17T14:25:00Z</dcterms:modified>
  <cp:revision>3</cp:revision>
  <dc:subject/>
  <dc:title>Parecer ao projeto de lei 02/05-L, que cria cargo de Assessor Jurídico I, no quadro de pessoal da Câmara Municipal da Estância</dc:title>
</cp:coreProperties>
</file>