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19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que se busque viabilizar a Frente de Trabalho para fazer a limpeza das seguintes ruas: Santa Rita de Cássia, Santo Antonio, São Cristóvão, São Bento e Santa Terezinha, e todas no Jardim Villaça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uma vez que os referidos locais encontram-se desasseados, com uma grande quantidade de mato nas referidas vias, o que contribui para a proliferação de bichos peçonhentos e roedores, trazendo sérios riscos à saúde pública, motivo pelo qual estes Vereadores solicitam providência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" w:hanging="0"/>
        <w:rPr>
          <w:caps/>
        </w:rPr>
      </w:pPr>
      <w:r>
        <w:rPr>
          <w:caps/>
        </w:rPr>
        <w:t>Rogério Jean da Silva                                             Alacir Ray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reador                                                                        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9 - 15:50 7147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mendes</cp:lastModifiedBy>
  <dcterms:modified xsi:type="dcterms:W3CDTF">2019-10-17T12:37:00Z</dcterms:modified>
  <cp:revision>10</cp:revision>
  <dc:subject/>
  <dc:title>(Propositura) n° (SEQUENCIA)</dc:title>
</cp:coreProperties>
</file>