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0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supervisor da Empresa Mirage, Sr.Eder, para que seja realizado o aumento de linhas e horários no Bairro do Saboó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tendo em vista que os horários disponibilizados para o local não têm sido suficientes para atender aos moradores do referido bairro que utilizam o transporte público para deslocar-se ao trabalho e aos estudos, por exemplo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upervisor da Empresa Mirage Transpor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09:44 7115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0-16T13:36:00Z</dcterms:modified>
  <cp:revision>10</cp:revision>
  <dc:subject/>
  <dc:title>(Propositura) n° (SEQUENCIA)</dc:title>
</cp:coreProperties>
</file>