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08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outu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ao Supervisor da Mirage, Sr. Eder, para que seja realizado o aumento de linhas e ou horários no bairro Campininh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, tendo em vista que os horários disponibilizados para o local não têm sido suficientes para atender aos moradores do referido bairro que utilizam o transporte público para deslocar-se ao trabalho e aos estudos, por exempl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DER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Supervisor da Empresa Mirage Transporte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São Roque - SP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0/2019 - 09:20 7101/2019/rmg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mendes</cp:lastModifiedBy>
  <dcterms:modified xsi:type="dcterms:W3CDTF">2019-10-16T13:32:00Z</dcterms:modified>
  <cp:revision>10</cp:revision>
  <dc:subject/>
  <dc:title>(Propositura) n° (SEQUENCIA)</dc:title>
</cp:coreProperties>
</file>