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863 a 865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66 a 873 e 886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Marreiro de Godoy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74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75 a 885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>880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87 a 88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s na 33ª Sessão Ordinária, realizada no dia 14/10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9 - 10:23 7129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6T13:40:00Z</dcterms:modified>
  <cp:revision>8</cp:revision>
  <dc:subject/>
  <dc:title/>
</cp:coreProperties>
</file>