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9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Trânsito, providências em relação a situação precária em que se encontra um veículo da Prefeitura (ambulância)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necessária visto o grau de importância deste veículo para a população e oferece perigo eminente para os munícipes, uma vez que o referido automóvel encontra-se em situação precária, como pode ser observado em foto anexa. Motivo pelo qual este Vereador solicita providências. 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0:20 712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7T12:27:00Z</dcterms:modified>
  <cp:revision>12</cp:revision>
  <dc:subject/>
  <dc:title>(Propositura) n° (SEQUENCIA)</dc:title>
</cp:coreProperties>
</file>