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02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5 de outubr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requerer ao Dep. de Esporte a realização de reparos e manutenção no que tange a pinturas e soldas no Centro Esportivo Profº. Antonio José Ribeiro da Silva, Avenida Bandeirante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se faz justo e necessário em virtude do estado precário em que se encontra as quadras de esporte, toda enferrujada e precisando de reparos. Portanto, este Ofício tem como finalidade abrilhantar e incentivar o esporte no município de São Roque, reparando e tornando o local um ambiente agradável e familiar, com aspecto de limpeza e organiz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Rogério Jean da Sil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RICARDO ALEXANDRE BARBOSA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do Departamento de Esportes da Prefeitura Municipal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5/10/2019 - 12:07 7069/2019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gabriel</cp:lastModifiedBy>
  <dcterms:modified xsi:type="dcterms:W3CDTF">2019-10-16T12:05:00Z</dcterms:modified>
  <cp:revision>10</cp:revision>
  <dc:subject/>
  <dc:title>(Propositura) n° (SEQUENCIA)</dc:title>
</cp:coreProperties>
</file>