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substituição de todo o alambrado do cemitério do Cambará existente na extensão da Rua Walter de Felipp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erceptível nas fotos em anexo, é justo e necessário que se faça a substituição do referido alambrado, tendo em vista a situação precária em este se encont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para piorar a situação, meliantes então se aproveitado da situação do alambrado para adentrar no cemitério e praticar condutas ilíci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ora o desrespeito ao patrimônio público e aos sepultados no local, o estado em que se encontra o alambrado do cemitério do Cambará está gerando insegurança a moradores e visitantes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12:14 707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los</cp:lastModifiedBy>
  <dcterms:modified xsi:type="dcterms:W3CDTF">2022-01-14T15:17:00Z</dcterms:modified>
  <cp:revision>11</cp:revision>
  <dc:subject/>
  <dc:title>(Propositura) n° (SEQUENCIA)</dc:title>
</cp:coreProperties>
</file>