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4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7 de 09/10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5.000,00 (setenta e cinco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7, de 09 de outubro de 2019, visa a abertura de crédito adicional especial para adequação orçamentár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bertura do crédito adicional especial no valor acima mencionado em dotações de saúde – recursos vinculados, mostra-se necessária visando sanar e corrigir as subunidades e subfunções a que elas pertencem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3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19-10-15T20:59:00Z</dcterms:modified>
  <cp:revision>4</cp:revision>
  <dc:subject/>
  <dc:title>Parecer ao projeto de lei 02/05-L, que cria cargo de Assessor Jurídico I, no quadro de pessoal da Câmara Municipal da Estância</dc:title>
</cp:coreProperties>
</file>