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96/2019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40" w:before="0" w:after="0"/>
        <w:ind w:left="283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outubro de 2019.</w:t>
      </w:r>
    </w:p>
    <w:p>
      <w:pPr>
        <w:pStyle w:val="TextBodyIndent"/>
        <w:spacing w:lineRule="exact" w:line="340" w:before="0" w:after="0"/>
        <w:ind w:left="283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 Senhor,</w:t>
      </w:r>
    </w:p>
    <w:p>
      <w:pPr>
        <w:pStyle w:val="TextBodyIndent"/>
        <w:spacing w:lineRule="exact" w:line="340" w:before="0" w:after="0"/>
        <w:ind w:left="283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R – Departamento de Estradas de Rodagem, no sentido de viabilizara a implantação de dois redutores de velocidade (lombadas), na saída do Bairro Cascavel, na Rodovia Prefeito Quintino de Lima, Município de São Roque.  </w:t>
      </w:r>
    </w:p>
    <w:p>
      <w:pPr>
        <w:pStyle w:val="Heading7"/>
        <w:spacing w:lineRule="exact" w:line="340" w:before="0" w:after="0"/>
        <w:ind w:right="-1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40" w:before="0" w:after="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oferecer mais segurança aos munícipes que diariamente trafegam pelo referido local, pois da forma como se encontra hoje o risco de acidentes é iminente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exact" w:line="340" w:before="0" w:after="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exact" w:line="340" w:before="0" w:after="0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4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URINHO GÓES)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9 - 17:15 6994/2019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15T20:17:00Z</dcterms:modified>
  <cp:revision>8</cp:revision>
  <dc:subject/>
  <dc:title/>
</cp:coreProperties>
</file>