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right="-1" w:firstLine="1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right="-1" w:firstLine="18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Presidente Nº 297/2019</w:t>
      </w:r>
    </w:p>
    <w:p>
      <w:pPr>
        <w:pStyle w:val="TextBodyIndent"/>
        <w:spacing w:lineRule="auto" w:line="360" w:before="0" w:after="0"/>
        <w:ind w:left="283" w:right="-1" w:firstLine="3119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spacing w:lineRule="exact" w:line="340" w:before="0" w:after="0"/>
        <w:ind w:left="283"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outubro de 2019.</w:t>
      </w:r>
    </w:p>
    <w:p>
      <w:pPr>
        <w:pStyle w:val="TextBodyIndent"/>
        <w:spacing w:lineRule="exact" w:line="340" w:before="0" w:after="0"/>
        <w:ind w:left="283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0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ado Senhor,</w:t>
      </w:r>
    </w:p>
    <w:p>
      <w:pPr>
        <w:pStyle w:val="TextBodyIndent"/>
        <w:spacing w:lineRule="exact" w:line="340" w:before="0" w:after="0"/>
        <w:ind w:left="283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R – Departamento de Estradas de Rodagem, no sentido de viabilizara a implantação de redutores de velocidade e melhorias no que diz respeito a sinalização de trânsito no cruzamento da Rodovia  Prefeito Quintino de Lima com a Rua Benedito Silvino de Camargo, no Distrito de Canguera, em São Roque.  </w:t>
      </w:r>
    </w:p>
    <w:p>
      <w:pPr>
        <w:pStyle w:val="Heading7"/>
        <w:spacing w:lineRule="exact" w:line="340" w:before="0" w:after="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visa oferecer mais segurança aos munícipes que diariamente trafegam pelo referido cruzamento, pois da forma como se encontra hoje o risco de acidentes é iminente.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7"/>
        <w:spacing w:lineRule="exact" w:line="340" w:before="0" w:after="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o de poder contar com a costumeira atenção de Vossa Senhoria, aproveito o ensejo para renovar meus sinceros protestos de estima e consideração.</w:t>
      </w:r>
    </w:p>
    <w:p>
      <w:pPr>
        <w:pStyle w:val="Recuodecorpodetexto2"/>
        <w:spacing w:lineRule="exact" w:line="340" w:before="0" w:after="0"/>
        <w:ind w:left="284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exact" w:line="340"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 w:before="0" w:after="0"/>
        <w:ind w:left="284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4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284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MAURINHO GÓES)</w:t>
      </w:r>
    </w:p>
    <w:p>
      <w:pPr>
        <w:pStyle w:val="Recuodecorpodetexto2"/>
        <w:spacing w:lineRule="auto" w:line="240"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FREDO MOREIRA DE SOUZA NETO</w:t>
      </w:r>
    </w:p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Regional da DR2 – Itapetininga</w:t>
      </w:r>
    </w:p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 – DEPARTAMENTO DE ESTRADAS DE RODAGEM</w:t>
      </w:r>
    </w:p>
    <w:p>
      <w:pPr>
        <w:pStyle w:val="Normal"/>
        <w:spacing w:lineRule="exact" w:line="30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a General Carneiro, 196, Centro, Itapetininga – SP | CEP 18.200-024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19 - 17:16 6995/2019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15T19:46:00Z</dcterms:modified>
  <cp:revision>10</cp:revision>
  <dc:subject/>
  <dc:title/>
</cp:coreProperties>
</file>