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 a substituição e padronização de lixeiras nas Praças e Região Cent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precário de conservação que se encontram as lixeiras desses locais, todas depredadas, o que impossibilita seu uso. Tais lixeiras têm grande importância no que tange à conservação do meio ambiente, pois incentiva a população a descartar o lixo na lixeira e não no córrego que passa ao l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aps/>
        </w:rPr>
        <w:t xml:space="preserve">DD. </w:t>
      </w:r>
      <w:r>
        <w:rPr>
          <w:rFonts w:cs="Arial" w:ascii="Arial" w:hAnsi="Arial"/>
        </w:rPr>
        <w:t>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19 - 12:22 707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17T16:35:00Z</dcterms:modified>
  <cp:revision>10</cp:revision>
  <dc:subject/>
  <dc:title>(Propositura) n° (SEQUENCIA)</dc:title>
</cp:coreProperties>
</file>