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Dep. de Obras a realização de reparos e manutenção que envolvem os trabalhos de pintura e solda no Centro Esportivo Profº. Antonio José Ribeiro da Silva,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precário em que se encontra as quadras de esporte, toda enferrujada e precisando de reparos. Portanto, este Ofício tem como finalidade abrilhantar e incentivar o esporte no município de São Roque, reparando e tornando o local um ambiente agradável e familiar, com aspecto de limpeza e organ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9 - 12:06 706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16T11:44:00Z</dcterms:modified>
  <cp:revision>13</cp:revision>
  <dc:subject/>
  <dc:title>(Propositura) n° (SEQUENCIA)</dc:title>
</cp:coreProperties>
</file>