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34ª SESSÃO ORDINÁRIA, DO 3º PERÍODO, DA 17ª</w:t>
      </w:r>
      <w:r>
        <w:rPr>
          <w:rFonts w:cs="Tahoma" w:ascii="Tahoma" w:hAnsi="Tahoma"/>
          <w:b/>
          <w:bCs/>
          <w:cap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caps/>
          <w:sz w:val="22"/>
          <w:szCs w:val="22"/>
        </w:rPr>
        <w:t>LEGISLATURA DA CÂMARA MUNICIPAL DA ESTÂNCIA TURÍSTICA DE SÃO ROQUE, A SER REALIZADA EM 21 de outubro de 2019, ÀS 14H0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67/2019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33ª Sessão Ordinária, de 14/10/20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Moções de Congratulações nºs </w:t>
      </w:r>
      <w:r>
        <w:rPr>
          <w:rFonts w:cs="Tahoma" w:ascii="Tahoma" w:hAnsi="Tahoma"/>
          <w:b/>
          <w:i/>
          <w:iCs/>
          <w:sz w:val="22"/>
          <w:szCs w:val="22"/>
        </w:rPr>
        <w:t>148 e 163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Luiz da Silva Césa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ulio Antonio Maria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Newton Dias Bastos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Marreiro de Godoy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.</w:t>
      </w:r>
    </w:p>
    <w:p>
      <w:pPr>
        <w:pStyle w:val="Normal"/>
        <w:widowControl w:val="false"/>
        <w:suppressAutoHyphens w:val="true"/>
        <w:ind w:left="360" w:right="-2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65-L</w:t>
      </w:r>
      <w:r>
        <w:rPr>
          <w:rFonts w:cs="Tahoma" w:ascii="Tahoma" w:hAnsi="Tahoma"/>
          <w:i/>
          <w:iCs/>
          <w:sz w:val="22"/>
          <w:szCs w:val="22"/>
        </w:rPr>
        <w:t>, de 20/08/2019, de autoria dos Vereadores Newton Dias Bastos, Marcos Augusto Issa Henriques de Araújo e Marcos Roberto Martins Arruda, que “Altera a Lei Municipal nº 4.143/2014, de 05 de fevereiro de 2014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Resolução nº 017-L</w:t>
      </w:r>
      <w:r>
        <w:rPr>
          <w:rFonts w:cs="Tahoma" w:ascii="Tahoma" w:hAnsi="Tahoma"/>
          <w:i/>
          <w:iCs/>
          <w:sz w:val="22"/>
          <w:szCs w:val="22"/>
        </w:rPr>
        <w:t>, de 09/09/2019, de autoria do Vereador Etelvino Nogueira, que “Institui Comissão de Assuntos Relevantes – CAR, para fazer o levantamento de todas as dívidas da Prefeitura provenientes de condenações judiciais, transitadas em julgado e outras possívei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78-L</w:t>
      </w:r>
      <w:r>
        <w:rPr>
          <w:rFonts w:cs="Tahoma" w:ascii="Tahoma" w:hAnsi="Tahoma"/>
          <w:i/>
          <w:iCs/>
          <w:sz w:val="22"/>
          <w:szCs w:val="22"/>
        </w:rPr>
        <w:t>, de 01/10/2019, de autoria do Vereador Etelvino Nogueira que “Declara de utilidade pública municipal a Sociedade Movimento dos Focolari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0-L</w:t>
      </w:r>
      <w:r>
        <w:rPr>
          <w:rFonts w:cs="Tahoma" w:ascii="Tahoma" w:hAnsi="Tahoma"/>
          <w:i/>
          <w:iCs/>
          <w:sz w:val="22"/>
          <w:szCs w:val="22"/>
        </w:rPr>
        <w:t>, de 07/10/2019, de autoria do Vereador Rogério Jean da Silva que “Dá denominação de ‘Estrada do Moinho’ à via pública localizada no Distrito de São João Nov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Resolução nº 023-L</w:t>
      </w:r>
      <w:r>
        <w:rPr>
          <w:rFonts w:cs="Tahoma" w:ascii="Tahoma" w:hAnsi="Tahoma"/>
          <w:i/>
          <w:iCs/>
          <w:sz w:val="22"/>
          <w:szCs w:val="22"/>
        </w:rPr>
        <w:t>, de 10/10/2019, de autoria dos Vereadores Newton Dias Bastos e Rogério Jean da Silva que “Dispõe sobre a criação da ‘Frente Parlamentar em Defesa da Vida e da Família’ no âmbito da Câmara Municipal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2-L</w:t>
      </w:r>
      <w:r>
        <w:rPr>
          <w:rFonts w:cs="Tahoma" w:ascii="Tahoma" w:hAnsi="Tahoma"/>
          <w:i/>
          <w:iCs/>
          <w:sz w:val="22"/>
          <w:szCs w:val="22"/>
        </w:rPr>
        <w:t>, de 11/10/2019, de autoria do Vereador Newton Dias Bastos que “Dá a denominação de ‘Farmácia Pública Benedito de Góes – Nenê da Farmácia’ a próprio público localizado no Centro de Saúde II ‘Dr. José Carvalho de Brito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Decreto Legislativo nº 013-L</w:t>
      </w:r>
      <w:r>
        <w:rPr>
          <w:rFonts w:cs="Tahoma" w:ascii="Tahoma" w:hAnsi="Tahoma"/>
          <w:i/>
          <w:iCs/>
          <w:sz w:val="22"/>
          <w:szCs w:val="22"/>
        </w:rPr>
        <w:t>, de 14/10/2019, de autoria do Vereador Newton Dias Bastos que “Dispõe sobre a concessão de Placa Homenagem em Sessão Solene Alusiva ao Dia da Consciência Negra ao Senhor Luiz Gonzaga de Jesu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Decreto Legislativo nº 014-L</w:t>
      </w:r>
      <w:r>
        <w:rPr>
          <w:rFonts w:cs="Tahoma" w:ascii="Tahoma" w:hAnsi="Tahoma"/>
          <w:i/>
          <w:iCs/>
          <w:sz w:val="22"/>
          <w:szCs w:val="22"/>
        </w:rPr>
        <w:t>, de 14/10/2019, de autoria do Vereador Etelvino Nogueira que “Dispõe sobre a concessão de Placa Homenagem em Sessão Solene Alusiva ao Dia da Consciência Negra ao Senhor Alex Sandro Platã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egunda Discussão e votação nominal d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posta de Emenda à Lei Orgânica nº 068-L</w:t>
      </w:r>
      <w:r>
        <w:rPr>
          <w:rFonts w:cs="Tahoma" w:ascii="Tahoma" w:hAnsi="Tahoma"/>
          <w:i/>
          <w:iCs/>
          <w:sz w:val="22"/>
          <w:szCs w:val="22"/>
        </w:rPr>
        <w:t xml:space="preserve">, 02/09/2019, de autoria dos Vereadores Etelvino Nogueira, Marcos Roberto Martins Arruda e Júlio Antonio Mariano, que “Altera dispositivo do Art. 317, a Lei Orgânica Municipal de São Roque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4-E</w:t>
      </w:r>
      <w:r>
        <w:rPr>
          <w:rFonts w:cs="Tahoma" w:ascii="Tahoma" w:hAnsi="Tahoma"/>
          <w:i/>
          <w:iCs/>
          <w:sz w:val="22"/>
          <w:szCs w:val="22"/>
        </w:rPr>
        <w:t>, de 03/10/2019, de autoria do Poder Executivo que “Dispõe sobre a abertura de crédito adicional especial no valor de R$ 20.572,71 (Vinte mil, quinhentos e setenta e dois reais e setenta e um centavo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5-E</w:t>
      </w:r>
      <w:r>
        <w:rPr>
          <w:rFonts w:cs="Tahoma" w:ascii="Tahoma" w:hAnsi="Tahoma"/>
          <w:i/>
          <w:iCs/>
          <w:sz w:val="22"/>
          <w:szCs w:val="22"/>
        </w:rPr>
        <w:t>, de 03/10/2019, de autoria do Poder Executivo que “Dispõe sobre a abertura de crédito adicional suplementar no valor de R$ 150.000,00 (Cento e cinquenta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6-E</w:t>
      </w:r>
      <w:r>
        <w:rPr>
          <w:rFonts w:cs="Tahoma" w:ascii="Tahoma" w:hAnsi="Tahoma"/>
          <w:i/>
          <w:iCs/>
          <w:sz w:val="22"/>
          <w:szCs w:val="22"/>
        </w:rPr>
        <w:t>, de 09/10/2019, de autoria do Poder Executivo que “Dispõe sobre a abertura de crédito adicional suplementar no valor de R$ 200.000,00 (Duzentos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7-E</w:t>
      </w:r>
      <w:r>
        <w:rPr>
          <w:rFonts w:cs="Tahoma" w:ascii="Tahoma" w:hAnsi="Tahoma"/>
          <w:i/>
          <w:iCs/>
          <w:sz w:val="22"/>
          <w:szCs w:val="22"/>
        </w:rPr>
        <w:t>, de 09/10/2019, de autoria do Poder Executivo que “Dispõe sobre a abertura de crédito adicional especial no valor de R$ 75.000,00 (Setenta e cinco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8-E</w:t>
      </w:r>
      <w:r>
        <w:rPr>
          <w:rFonts w:cs="Tahoma" w:ascii="Tahoma" w:hAnsi="Tahoma"/>
          <w:i/>
          <w:iCs/>
          <w:sz w:val="22"/>
          <w:szCs w:val="22"/>
        </w:rPr>
        <w:t>, de 09/10/2019, de autoria do Poder Executivo que “Dispõe sobre a abertura de crédito adicional suplementar no valor de R$ 4.025.960,00 (Quatro milhões, vinte e cinco mil, novecentos e sessenta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querimentos nºs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197 a 201 e 203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Alexandre Pierroni Dia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18 de outu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Diretor Técnico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1T12:55:00Z</dcterms:modified>
  <cp:revision>12</cp:revision>
  <dc:subject/>
  <dc:title/>
</cp:coreProperties>
</file>