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IVINDICAÇÃO Nº 24/2019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moradores da Estrada da Rancharia há anos reivindicam a extensão de rede de água para a referida via.</w:t>
      </w:r>
    </w:p>
    <w:p>
      <w:pPr>
        <w:pStyle w:val="Normal"/>
        <w:autoSpaceDE w:val="false"/>
        <w:spacing w:before="0" w:after="120"/>
        <w:ind w:firstLine="2700"/>
        <w:jc w:val="both"/>
        <w:rPr/>
      </w:pPr>
      <w:r>
        <w:rPr>
          <w:rFonts w:cs="Arial" w:ascii="Arial" w:hAnsi="Arial"/>
        </w:rPr>
        <w:t>Considerando que o direito ao abastecimento de água tratada é um dos mais básicos direitos dos contribuintes que regularmente pagam seus impostos e tarifas públicas.</w:t>
      </w:r>
    </w:p>
    <w:p>
      <w:pPr>
        <w:pStyle w:val="Normal"/>
        <w:autoSpaceDE w:val="false"/>
        <w:spacing w:before="0" w:after="12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ser justa e urgente a reivindicação dos moradores dos mencionados bairros.</w:t>
      </w:r>
    </w:p>
    <w:p>
      <w:pPr>
        <w:pStyle w:val="Normal"/>
        <w:autoSpaceDE w:val="false"/>
        <w:spacing w:before="0" w:after="12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apresentamos à Mesa dos Trabalhos do 63° Congresso Estadual de Municípios do Estado de São Paulo a presente reivindicação para que seja levada ao conhecimento do Exmo. Sr. Governador do Estado João Dória e ao Exmo. Sr. Presidente da SABESP Benedito Braga, para que sejam feitos estudos visando a Extensão da rede de água na Estrada da Ranchari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29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Estância Turística de São Roque para Campos do Jordão, em 9 de outubro de 201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Luiz da Silva Cés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19 - 16:13 7032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2455</wp:posOffset>
          </wp:positionH>
          <wp:positionV relativeFrom="paragraph">
            <wp:posOffset>-2660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19-10-14T19:25:00Z</dcterms:modified>
  <cp:revision>11</cp:revision>
  <dc:subject/>
  <dc:title/>
</cp:coreProperties>
</file>