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  <w:tab w:val="center" w:pos="4394" w:leader="none"/>
        </w:tabs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086" w:leader="none"/>
          <w:tab w:val="center" w:pos="4394" w:leader="none"/>
        </w:tabs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REIVINDICAÇÃO Nº 23/2019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120"/>
        <w:ind w:firstLine="2700"/>
        <w:jc w:val="both"/>
        <w:rPr>
          <w:rFonts w:ascii="Arial" w:hAnsi="Arial" w:cs="Arial"/>
        </w:rPr>
      </w:pPr>
      <w:r>
        <w:rPr>
          <w:rFonts w:cs="Arial" w:ascii="Arial" w:hAnsi="Arial"/>
        </w:rPr>
        <w:t>No início da Rodovia Quintino de Lima, próximo à entrada do Jardim Conceição, no município de São Roque, existe um pontilhão, para passagem férrea, cujo péssimo estado de conservação inspira cuidados urgentes.</w:t>
      </w:r>
    </w:p>
    <w:p>
      <w:pPr>
        <w:pStyle w:val="Normal"/>
        <w:autoSpaceDE w:val="false"/>
        <w:spacing w:before="0" w:after="120"/>
        <w:ind w:firstLine="2700"/>
        <w:jc w:val="both"/>
        <w:rPr/>
      </w:pPr>
      <w:r>
        <w:rPr>
          <w:rFonts w:cs="Arial" w:ascii="Arial" w:hAnsi="Arial"/>
        </w:rPr>
        <w:t>A Rodovia em questão é o principal ponto de ligação entre os municípios de São Roque e Ibiúna, e pelo local transitam diariamente centenas de veículos, incluindo de grande porte como caminhões.</w:t>
      </w:r>
    </w:p>
    <w:p>
      <w:pPr>
        <w:pStyle w:val="Normal"/>
        <w:autoSpaceDE w:val="false"/>
        <w:spacing w:before="0" w:after="120"/>
        <w:ind w:firstLine="270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al solicitação se deve à manutenção precária, e ao estado das placas de sinalização que se encontram escondidas entre o mato, dentre as quais, uma que indica a altura máxima de veículos que podem passar embaixo da ponte, que é de 4,0 metros, o que faz com que os caminhões batam na estrutura e a trinquem. </w:t>
      </w:r>
    </w:p>
    <w:p>
      <w:pPr>
        <w:pStyle w:val="Normal"/>
        <w:autoSpaceDE w:val="false"/>
        <w:spacing w:before="0" w:after="120"/>
        <w:ind w:firstLine="2700"/>
        <w:jc w:val="both"/>
        <w:rPr>
          <w:rFonts w:ascii="Arial" w:hAnsi="Arial" w:cs="Arial"/>
        </w:rPr>
      </w:pPr>
      <w:r>
        <w:rPr>
          <w:rFonts w:cs="Arial" w:ascii="Arial" w:hAnsi="Arial"/>
        </w:rPr>
        <w:t>Vale salientar que a maioria dos caminhões atualmente possui altura superior a 4,0 metros, o que os impossibilita de trafegarem pela rodovia, pois a mesma é muito estreita, possibilitando a passagem de apenas um veículo por vez, ocasionando muitos acidentes com vítimas fatais já ocorrem no local, o que pode ser evitado com a abertura do pontilhão.</w:t>
      </w:r>
    </w:p>
    <w:p>
      <w:pPr>
        <w:pStyle w:val="Normal"/>
        <w:autoSpaceDE w:val="false"/>
        <w:spacing w:before="0" w:after="120"/>
        <w:ind w:firstLine="2700"/>
        <w:jc w:val="both"/>
        <w:rPr>
          <w:rFonts w:ascii="Arial" w:hAnsi="Arial" w:cs="Arial"/>
        </w:rPr>
      </w:pPr>
      <w:r>
        <w:rPr>
          <w:rFonts w:cs="Arial" w:ascii="Arial" w:hAnsi="Arial"/>
        </w:rPr>
        <w:t>Deste modo, a AMPLIAÇÃO ou DUPLICAÇÃO do espaço de passagem no referido pontilhão é medida que se faz urgente e necessária.</w:t>
      </w:r>
    </w:p>
    <w:p>
      <w:pPr>
        <w:pStyle w:val="Normal"/>
        <w:autoSpaceDE w:val="false"/>
        <w:spacing w:before="0" w:after="120"/>
        <w:ind w:firstLine="2700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o exposto, apresentamos à Mesa dos Trabalhos do 63° Congresso Estadual de Municípios do Estado de São Paulo a presente reivindicação para que seja levada ao conhecimento do Exmo. Sr. Governador do Estado João Dória e ao Exmo. Sr. Superintendente do DER/SP Paulo Cesar Tagliavini, para que sejam feitos estudos visando a Abertura ou alargamento do pontilhão, localizado na Rodovia Quintino de Lima, Goianã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29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 Estância Turística de São Roque para Campos do Jordão, em 9 de outubro de 2019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José Luiz da Silva César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10/2019 - 16:12 7031/2019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92455</wp:posOffset>
          </wp:positionH>
          <wp:positionV relativeFrom="paragraph">
            <wp:posOffset>-2660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iano do Espírito Santo</cp:lastModifiedBy>
  <cp:lastPrinted>2017-05-30T11:49:00Z</cp:lastPrinted>
  <dcterms:modified xsi:type="dcterms:W3CDTF">2019-10-14T19:22:00Z</dcterms:modified>
  <cp:revision>11</cp:revision>
  <dc:subject/>
  <dc:title/>
</cp:coreProperties>
</file>