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9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encaminhar à Vossa Excelência a manifestação da Assessoria de Comunicação Social desta casa de leis, através do ofício câmara 34/2019 (segue anexo), em resposta ao ofício executivo 638/2019, referente a Minuta Projeto de Lei – Criação de Diário Oficial do Município de forma eletrônica e impressa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9 - 15:30 702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14T19:59:00Z</dcterms:modified>
  <cp:revision>11</cp:revision>
  <dc:subject/>
  <dc:title/>
</cp:coreProperties>
</file>