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98/2019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outubro de 2019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 Deputad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a-la e na oportunidade solicitar os bons ofícios de Vossa Excelência junto à Câmara dos Deputados, no sentido de destinar R$600.00,00 (seiscentos mil reais) ao Município de São Roque, através de Emenda Parlamentar, visando a pavimentação asfáltica da Estrada Erlindo José da Silva, antiga Estrada do Candor, no Bairro Guaçu. 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é feita em CONJUNTO DOS VEREADORES ALFREDO FERNANDES ESTRADA E ISRAEL FRANCISCO DE OLIVEIRA (TOCO) que, individualmente, solicitam cada um R$ 300.000,00, totalizando assim, os R$600.000,00 (seiscentos mil reais) pleiteados acima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atender reivindicação de muitos moradores de São Roque, tendo em vista que a via pública em questão é uma importante via pública do Município e sua pavimentação asfáltica beneficiará muitas pessoas que a utilizam diariament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64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SRAEL FRANCISCO DE OLIVEIRA</w:t>
            </w:r>
          </w:p>
          <w:p>
            <w:pPr>
              <w:pStyle w:val="Heading2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OC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Exma. Sr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UNA FURL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a Fed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âmara dos Deputados - Palácio do Congresso Nacional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ça dos Três Poderes, Brasília - DF - Brasil | CEP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19 - 14:11 7026/2019   /cmj-</w:t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10-14T15:45:00Z</cp:lastPrinted>
  <dcterms:modified xsi:type="dcterms:W3CDTF">2019-10-14T18:45:00Z</dcterms:modified>
  <cp:revision>14</cp:revision>
  <dc:subject/>
  <dc:title>(Propositura) n° (SEQUENCIA)</dc:title>
</cp:coreProperties>
</file>