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5/2019-L, DE 14 de outubro de 2019, DE AUTORIA DO VEREADOR Marcos Roberto Martins Arrud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XXXXXXX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>X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Marcos Roberto Martins Arruda</w:t>
      </w:r>
      <w:r>
        <w:rPr>
          <w:bCs/>
        </w:rPr>
        <w:t>, por intermédio do Protocolo nº 7012/2019, de 14 de outubro de 2019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0:01 70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5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4 de outubr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em Sessão Solene Alusiva ao Dia da Consciência Negra ao Senhor Wilson Setter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WILSON SETTER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4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9 - 10:01 7012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Herede Piedade</cp:lastModifiedBy>
  <cp:lastPrinted>2019-10-16T15:13:00Z</cp:lastPrinted>
  <dcterms:modified xsi:type="dcterms:W3CDTF">2019-10-16T18:13:00Z</dcterms:modified>
  <cp:revision>13</cp:revision>
  <dc:subject/>
  <dc:title>EXPOSIÇÃO DE MOTIVOS AO (PROPOSITURA) Nº (SEQUENCIA)-L, DE (HOJE), DE AUTORIA DO VEREADOR (NOME_AUTOR)</dc:title>
</cp:coreProperties>
</file>